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53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43-01-2025-004809-8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НЭП-ЛЕСОПЕРЕРАБАТЫВАЮЩАЯ КОМПАНИЯ», Гладун Андрея Игоревича, … года рождения, уроженца ….. проживающего по адресу: ……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Гладун А.И., являясь генеральным директором ООО «НЭП-ЛЕСОПЕРЕРАБАТЫВАЮЩАЯ КОМПАНИЯ», расположенного по адресу: ХМАО – Югра, г. Нижневартовск, Комсомольский бульвар, д. 2, кв. 98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Гладун А.И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ладун А.И</w:t>
      </w:r>
      <w:r>
        <w:rPr/>
        <w:t xml:space="preserve">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ладун А.И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7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ладун А.И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Гладун Андрея Игоревича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6532515188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